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88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Formularz zgłaszania uw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szę wybrać dokument, którego dotyczy proponowana zm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Strategia Rozwoju Lokalnego Kierowanego przez Społeczność na lata 2014 -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72"/>
          <w:szCs w:val="72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 xml:space="preserve">Lokalne kryteria wyboru dla operacji z zakresu podejmowania oraz rozwijania działalności gospodarczej na obszarze objętym LSR realizowanych przez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y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>Lokalne kryteria wyboru operacji dla operacji z zakresu działań pozostałych na obszarze objętym LSR realizowanych przez podmioty inne niż L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szę określić zakres proponowanych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9"/>
        <w:gridCol w:w="2622"/>
        <w:gridCol w:w="29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ualny zapi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zgłaszającej zmi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 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tatutowe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telefonu/adres </w:t>
              <w:br/>
              <w:t xml:space="preserve">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do kontaktu -  numer telefonu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jest Pan/Pani członkiem LGD?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K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e formularze należy przesłać  mailem na adres: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kopara@wp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dostarczyć do biura LGD „ProKoPaRa” Koniusza 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kopar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5:00Z</dcterms:created>
  <dc:creator>w.jurasz</dc:creator>
  <dc:description/>
  <cp:keywords/>
  <dc:language>en-US</dc:language>
  <cp:lastModifiedBy>Sekretariat</cp:lastModifiedBy>
  <cp:lastPrinted>2011-02-03T13:21:00Z</cp:lastPrinted>
  <dcterms:modified xsi:type="dcterms:W3CDTF">2017-03-13T15:18:00Z</dcterms:modified>
  <cp:revision>6</cp:revision>
  <dc:subject/>
  <dc:title/>
</cp:coreProperties>
</file>